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o N. 2</w:t>
      </w:r>
    </w:p>
    <w:p>
      <w:pPr>
        <w:pStyle w:val="Normal"/>
        <w:rPr/>
      </w:pPr>
      <w:r>
        <w:rPr>
          <w:rFonts w:cs="Tahoma" w:ascii="Tahoma" w:hAnsi="Tahoma"/>
        </w:rPr>
        <w:t>Modello offerta</w:t>
      </w:r>
      <w:r>
        <w:rPr/>
        <w:t>.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82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ca 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llo 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4,62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ahoma" w:ascii="Tahoma" w:hAnsi="Tahoma"/>
          <w:sz w:val="22"/>
        </w:rPr>
        <w:t>.................., 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both"/>
        <w:outlineLvl w:val="0"/>
        <w:rPr/>
      </w:pPr>
      <w:r>
        <w:rPr>
          <w:rFonts w:cs="Tahoma" w:ascii="Tahoma" w:hAnsi="Tahoma"/>
          <w:sz w:val="22"/>
        </w:rPr>
        <w:t xml:space="preserve">Al </w:t>
      </w:r>
      <w:r>
        <w:rPr>
          <w:rFonts w:cs="Tahoma" w:ascii="Tahoma" w:hAnsi="Tahoma"/>
          <w:b/>
          <w:sz w:val="22"/>
        </w:rPr>
        <w:t>Comune di Pianezza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ahoma" w:ascii="Tahoma" w:hAnsi="Tahoma"/>
          <w:sz w:val="22"/>
        </w:rPr>
        <w:t>Piazza      Leumann     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ahoma" w:ascii="Tahoma" w:hAnsi="Tahoma"/>
          <w:sz w:val="22"/>
        </w:rPr>
        <w:t>10044    Pianezza    (T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b/>
          <w:sz w:val="22"/>
        </w:rPr>
        <w:t>Asta pubblica per la vendita di arre edificabili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ahoma" w:ascii="Tahoma" w:hAnsi="Tahoma"/>
          <w:b/>
          <w:sz w:val="22"/>
        </w:rPr>
        <w:t>Offert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cs="Tahoma" w:ascii="Tahoma" w:hAnsi="Tahoma"/>
          <w:sz w:val="22"/>
        </w:rPr>
        <w:tab/>
        <w:t>Il sottoscritto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.................................................. il 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codice fiscale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 qualità di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pacing w:val="-2"/>
          <w:sz w:val="22"/>
        </w:rPr>
        <w:t>barrare la pertinente casella):</w:t>
      </w:r>
    </w:p>
    <w:p>
      <w:pPr>
        <w:pStyle w:val="Normal"/>
        <w:jc w:val="both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tto interessat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ale rappresentante della ditta/società/ente/consorzio/cooperativ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>con sede in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>codice fiscale n. .................................... partita IVA n. 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curatore speciale per la ditta/società/ente/consorzio/cooperativa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>con sede in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sz w:val="22"/>
        </w:rPr>
        <w:t>codice fiscale n. .................................... partita IVA n. 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f f r 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/le seguente/i offerta/e per l’acquisto del/i rispettivo/i lotto/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arrare il/i lotto/i oggetto d’offerta)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>RT1:</w:t>
        <w:tab/>
        <w:t>in cifre euro 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 lette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</w:rPr>
        <w:tab/>
        <w:t>diconsi euro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>RT2:</w:t>
        <w:tab/>
        <w:t>in cifre euro 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 lette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</w:rPr>
        <w:tab/>
        <w:t>diconsi euro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>RT3:</w:t>
        <w:tab/>
        <w:t>in cifre euro 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 lette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</w:rPr>
        <w:tab/>
        <w:t>diconsi euro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>RT4:</w:t>
        <w:tab/>
        <w:t>in cifre euro 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 lette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</w:rPr>
        <w:tab/>
        <w:t>diconsi euro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>RT5:</w:t>
        <w:tab/>
        <w:t>in cifre euro 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 lette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</w:rPr>
        <w:tab/>
        <w:t>diconsi euro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>RT6:</w:t>
        <w:tab/>
        <w:t>in cifre euro 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n letter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2"/>
        </w:rPr>
        <w:tab/>
        <w:t>diconsi euro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leggibile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1:00Z</dcterms:created>
  <dc:creator>Comune di Pianezza</dc:creator>
  <dc:description/>
  <dc:language>en-US</dc:language>
  <cp:lastModifiedBy>Comune di Pianezza</cp:lastModifiedBy>
  <dcterms:modified xsi:type="dcterms:W3CDTF">2008-05-20T09:41:00Z</dcterms:modified>
  <cp:revision>1</cp:revision>
  <dc:subject/>
  <dc:title>Allegato N</dc:title>
</cp:coreProperties>
</file>